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Comune di Sparanise 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</w:rPr>
        <w:t>Ufficio Servizi Sociale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odello per la dichiarazione anagrafica dei nuclei familia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</w:t>
      </w:r>
      <w:r>
        <w:rPr/>
        <w:t xml:space="preserve">Autocertificazione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Oggetto: richiesta prodotti alimentari Anno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nato/a a 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 C.F. ___________________________e residente in _____________________</w:t>
      </w:r>
    </w:p>
    <w:p>
      <w:pPr>
        <w:pStyle w:val="Normal"/>
        <w:spacing w:lineRule="auto" w:line="360" w:before="0" w:after="0"/>
        <w:rPr/>
      </w:pPr>
      <w:r>
        <w:rPr/>
        <w:t>alla via ________________________ n. ____ cap_________ provincia (___)professione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telefono casa ______________ cellulare__________________ e-mail_______________________________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per la propria famiglia i prodotti alimentari, donati per il tramite dal Banco Alimentare Campania ONLUS, dall’Ente Comune di Sparanise  a titolo gratuito e senza alcuna forma di contribuzione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l sottoscritto/a, come sopra generalizzato, consapevole di quanto contenuto dell’art. 76 del TU 28/12/2000, n. 445 in caso di dichiarazioni mendaci e della decadenza dei benefici eventualmente conseguiti al provvedimento emanato sulla base di dichiarazioni non veritiere di cui all’art. 75 del D.P.R. 28/12/2000 n. 445; ai sensi e per gli effetti dell’art. 38 e 47 del citato D.P.R. 445/2000; sotto la propria responsabilità.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he il proprio nucleo familiare oltre al sottoscritto è composto dalle seguenti persone: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oniuge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- eventuali persone a carico:</w:t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 xml:space="preserve">residente in __________________________  alla via/piazza__________________________________ n. ___ CAP_______ prov.(____) recapito_______________ 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/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richiest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pia fotostatica del documento di riconoscimento e del codice fiscale di tutti i componenti del nucleo familiare del richi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Attestazione ISEE anno 2017, con allegato DSU (Dichiarazione Sostitutiva Unica) del nucleo familia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ventuale certificazione attestante la presenza di componente disabile (riconosciuto ai sensi dell’art. 3 della L. 104/92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 autorizza al trattamento dei dati ai sensi del D.Lgs 196/2003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 xml:space="preserve">Data ____/_____/__________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4:00Z</dcterms:created>
  <dc:creator>WXP</dc:creator>
  <dc:description/>
  <dc:language>en-US</dc:language>
  <cp:lastModifiedBy>Utente</cp:lastModifiedBy>
  <cp:lastPrinted>2017-01-17T15:11:00Z</cp:lastPrinted>
  <dcterms:modified xsi:type="dcterms:W3CDTF">2017-01-20T08:24:00Z</dcterms:modified>
  <cp:revision>2</cp:revision>
  <dc:subject/>
  <dc:title/>
</cp:coreProperties>
</file>